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ULO C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ZIONE SOSTITUTIVA DI CERTIFICAZIONE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resa ai sensi degli artt. 38, 46, 47, 76 del DPR 445/2000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 COMPILARE OBBLIGATORIAMENTE PER LA FORMAZIONE DELL’EVENTUALE GRADUATORIA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seguito di quanto stabilito dal Consiglio di Istituto, in merito ai criteri per l’individuazione di alunne/i in soprannumero per l’iscrizione </w:t>
      </w:r>
      <w:r>
        <w:rPr>
          <w:rFonts w:cs="Verdana" w:ascii="Verdana" w:hAnsi="Verdana"/>
          <w:bCs/>
          <w:color w:val="000000"/>
          <w:sz w:val="18"/>
          <w:szCs w:val="18"/>
        </w:rPr>
        <w:t>alle Sezioni della SCUOLA DELL’INFANZIA,</w:t>
      </w:r>
      <w:r>
        <w:rPr>
          <w:rFonts w:cs="Verdana" w:ascii="Verdana" w:hAnsi="Verdana"/>
          <w:color w:val="000000"/>
          <w:sz w:val="18"/>
          <w:szCs w:val="18"/>
        </w:rPr>
        <w:t xml:space="preserve"> alle classi della SCUOLA PRIMARIA e SECONDARIA DI I GRADO, si invita la famiglia alla compilazione del seguente prospetto (in caso di parità di punteggio prevalgono le precedenze ed i criteri in ordine di elencazione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CRITER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SI /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color w:val="000000"/>
                <w:sz w:val="20"/>
                <w:szCs w:val="20"/>
              </w:rPr>
              <w:t xml:space="preserve">A CURA  DELL’UFFICIO </w:t>
            </w:r>
          </w:p>
        </w:tc>
      </w:tr>
      <w:tr>
        <w:trPr>
          <w:trHeight w:val="9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lunno o familiare convivente portatore di handicap (da documenta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Alunno con situazione a rischio (da documentare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Fratelli / sorelle che frequentano la stessa scuola nel corrente anno scolastic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HHJBB+Arial;Arial" w:hAnsi="BHHJBB+Arial;Arial" w:cs="BHHJBB+Arial;Arial"/>
          <w:vanish/>
        </w:rPr>
      </w:pPr>
      <w:r>
        <w:rPr>
          <w:rFonts w:cs="BHHJBB+Arial;Arial" w:ascii="BHHJBB+Arial;Arial" w:hAnsi="BHHJBB+Arial;Arial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Residenza nel quartier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Residenza nel Comune di Cagli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Genitore unico responsabi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Ubicazione del posto di lavoro di uno dei genitori (o entrambi) nelle vicinanze della scuola o lungo le direttrici di traffic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2067560" cy="33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6.05pt;mso-wrap-distance-left:7.05pt;mso-wrap-distance-right:7.05pt;mso-wrap-distance-top:0pt;mso-wrap-distance-bottom:0pt;margin-top:-13.1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ntrambi i genitori lavorator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Ubicazione di altra sede socio-affettiva rilevante (ad es. nonni) nelle immediate vicinanze della scuo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1977390" cy="330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6.05pt;mso-wrap-distance-left:7.05pt;mso-wrap-distance-right:7.05pt;mso-wrap-distance-top:0pt;mso-wrap-distance-bottom:0pt;margin-top:-13.1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 CURA DELL’UFFICI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ALUNNO È TERRITORIALMENTE DI COMPETENZA DELL’ ISTITU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                                                        N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ASO CONTRARIO LA SCUOLA DI COMPETENZA È: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HHJBB+Arial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HJBB+Arial;Arial" w:hAnsi="BHHJBB+Arial;Arial" w:eastAsia="Times New Roman" w:cs="BHHJBB+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2:00Z</dcterms:created>
  <dc:creator>carmenstoria@tiscali.it</dc:creator>
  <dc:description/>
  <cp:keywords/>
  <dc:language>en-US</dc:language>
  <cp:lastModifiedBy>carmenstoria@tiscali.it</cp:lastModifiedBy>
  <cp:lastPrinted>2020-12-14T10:38:00Z</cp:lastPrinted>
  <dcterms:modified xsi:type="dcterms:W3CDTF">2020-12-28T18:02:00Z</dcterms:modified>
  <cp:revision>2</cp:revision>
  <dc:subject/>
  <dc:title/>
</cp:coreProperties>
</file>